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22010" cy="1168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316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sz w:val="48"/>
          <w:szCs w:val="48"/>
          <w:lang w:val="pt-PT"/>
        </w:rPr>
      </w:pPr>
      <w:r>
        <w:rPr>
          <w:sz w:val="48"/>
          <w:szCs w:val="48"/>
          <w:lang w:val="pt-PT"/>
        </w:rPr>
        <w:t>A importância da Virgem Maria em Pentecostes</w:t>
      </w:r>
    </w:p>
    <w:p>
      <w:pPr>
        <w:pStyle w:val="NormalWeb"/>
        <w:jc w:val="right"/>
        <w:rPr>
          <w:rFonts w:ascii="Monotype Corsiva" w:hAnsi="Monotype Corsiva" w:eastAsia="Monotype Corsiva" w:cs="Monotype Corsiva"/>
          <w:b/>
          <w:b/>
          <w:sz w:val="52"/>
          <w:szCs w:val="52"/>
          <w:lang w:val="pt-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43180</wp:posOffset>
            </wp:positionV>
            <wp:extent cx="869950" cy="1381125"/>
            <wp:effectExtent l="0" t="0" r="0" b="0"/>
            <wp:wrapTight wrapText="bothSides">
              <wp:wrapPolygon edited="0">
                <wp:start x="-199" y="0"/>
                <wp:lineTo x="-199" y="21475"/>
                <wp:lineTo x="21600" y="21475"/>
                <wp:lineTo x="21600" y="0"/>
                <wp:lineTo x="-199" y="0"/>
              </wp:wrapPolygon>
            </wp:wrapTight>
            <wp:docPr id="2" name="FOTO%20116-para%20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TO%20116-para%20sit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52"/>
          <w:szCs w:val="52"/>
          <w:lang w:val="pt-PT"/>
        </w:rPr>
        <w:t xml:space="preserve"> </w:t>
      </w:r>
    </w:p>
    <w:p>
      <w:pPr>
        <w:pStyle w:val="NormalWeb"/>
        <w:jc w:val="right"/>
        <w:rPr>
          <w:color w:val="0000FF"/>
        </w:rPr>
      </w:pPr>
      <w:r>
        <w:rPr>
          <w:rFonts w:cs="Monotype Corsiva" w:ascii="Monotype Corsiva" w:hAnsi="Monotype Corsiva"/>
          <w:b/>
          <w:sz w:val="52"/>
          <w:szCs w:val="52"/>
          <w:lang w:val="pt-PT"/>
        </w:rPr>
        <w:t xml:space="preserve">Rita de Sá Freire  </w:t>
      </w:r>
      <w:r>
        <w:rPr/>
        <w:t xml:space="preserve"> </w:t>
      </w:r>
      <w:r>
        <w:rPr>
          <w:color w:val="0000FF"/>
        </w:rPr>
        <w:t xml:space="preserve"> </w:t>
      </w:r>
    </w:p>
    <w:p>
      <w:pPr>
        <w:pStyle w:val="Heading2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Tendo entrado no cenáculo, subiram ao quarto de cima, onde costumavam permanecer. Eram eles: Pedro e João, Tiago, André, Filipe, Tomé, Bartolomeu, Mateus, Tiago, filho de Alfeu, Simão, o Zelador, e Judas, irmão de Tiago. Todos eles perseveravam unanimemente na oração, juntamente com as mulheres, entre elas Maria, mãe de Jesus, e os irmãos (primos) dele.”(At.1,13-14)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Chegando o dia de Pentecostes, estavam todos reunidos no mesmo lugar. De repente, veio do céu um ruído, como se soprasse um vento impetuoso, e encheu toda a casa onde estavam sentados. Apareceu-lhes então uma espécie de línguas de fogo, que se repartiram e repousaram sobre cada um deles. Ficaram todos cheios do Espírito Santo e começaram a falar em outras línguas, conforme o Espírito Santo lhes concedia que falassem." (At.2, 1-4)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51710" cy="205994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alavra Pentecostes vem da palavra grega “pentekosté” e significa "qüinquagésimo", ou seja, representa o 50° dia depois da Páscoa. Nesse tempo, comemora-se a vinda do Espírito Santo e o Nascimento da Igreja Católica. Antes de ser uma celebração cristã, Pentecostes era uma festa judaica, associada ao tempo de colheita, relacionando-se após, ao dia em que Deus entregou as tábuas da Lei a Moisés, no Monte Sinai. O Pentecostes cristão acontece em cumprimento à promessa de Jesus, após sua ascensão aos céus, quando enviou o Espírito Santo sobre Maria e os apóstolos, reunidos no cenáculo, conforme S. Lucas narra em At.1,4-8: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E comendo com eles, ordenou-lhes que não se afastassem de Jerusalém, mas que esperassem o cumprimento da promessa de seu Pai, que ouvistes, disse ele, da minha boca; porque João batizou na água, mas vós sereis batizados no Espírito Santo daqui há poucos dias. Assim reunidos, eles o interrogavam: Senhor, é porventura agora que ides instaurar o reino de Israel? Respondeu-lhes ele: Não vos pertence a vós saber os tempos nem os momentos que o Pai fixou em seu poder, mas descerá sobre vós o Espírito Santo e vos dará força; e sereis minhas testemunhas em Jerusalém, em toda a Judéia e Samaria e até os confins do mundo. (At. 1, 4-8)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sa ocasião, aconteceu a efusão do Espírito Santo, enchendo os apóstolos dos seus dons e da força que os impulsionou a testemunhar o Cristo ressuscitado no mundo. Esse era a missão dos apóstolos.</w:t>
      </w:r>
    </w:p>
    <w:p>
      <w:pPr>
        <w:pStyle w:val="Normal"/>
        <w:spacing w:before="12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07965" cy="3126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230120" cy="2049145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o no episódio das Bodas de Caná (Jo 2,1-11), Maria também tem especial importância em Pentecostes. Cabe lembrar que desde a cruz, antes de morrer, Jesus nos deu sua Mãe como nossa mãe na pessoa de São João, e ele a acolheu como Mãe. Na verdade, todos os discípulos já haviam acolhido Maria como mãe, desde a vida pública de Jesus, pois ninguém, senão Ela havia participado de toda a vida de seu Filho, desde o momento da concepção até a ressurreição. Entendo que esse fato fez com que fosse “preenchido” o vazio deixado pela ausência física de Jesus, após sua ascensão. Muitos poderiam pensar: “Maria era repleta do Espírito Santo, Templo da Santíssima Trindade, então por quê estaria presente no evento de Pentecostes?”. Para essa pergunta, atrevo-me a responder: em Pentecostes nasce a Igreja, e Maria, como esposa do Espírito Santo configura-se como Mãe do Corpo Místico de Cristo, tornando-a indissoluvelmente unida ao mistério de Cristo pela Encarnação e à Igreja.Não existe Igreja sem Maria e Maria sem a Igreja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56305" cy="31819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aria também é a Mãe dos apóstolos. Nesse contexto, é fácil perceber que é a presença materna de Maria que auxilia os discípulos a perseverarem na fé e na espera do Espírito Santo Consolador. Por isso, permaneciam unidos em oração, suplicando a DEUS a vinda do Paráclito, do Fogo abrasador. Dessa forma, Maria molda maternalmente os apóstolos em irmãos, preparando-os para acolher o Espírito Santo.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4695</wp:posOffset>
            </wp:positionH>
            <wp:positionV relativeFrom="paragraph">
              <wp:posOffset>113030</wp:posOffset>
            </wp:positionV>
            <wp:extent cx="855980" cy="1619250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Com a descida do Espírito Santo no cenáculo, os apóstolos animados pela Virgem Santíssima, venceram seus temores e, destemidos, proclamavam o Evangelho. Ali era formada a primeira comunidade cristã, com o nascimento da Igreja de nosso Senhor Jesus Cristo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cristãos batizados somos chamados a refletir sobre Pentecostes, pois “somos todos templo do Espírito Santo”, como diz São Paulo ( I Cor 6:19).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230505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Lembremos que Jesus afirma: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Ora, se vós, que sois maus, sabeis dar coisas boas aos vossos filhos, quanto mais o Pai do céu dará o Espírito Santo aos que lhe pedirem!” (Lc 11,13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fiemos na materna intercessão de Nossa Senhora e peçamos ao Pai que nos envie o Seu Espírito Santo, nos encha com seus sete dons e nos dê, a cada dia, a coragem de testemunhar o Cristo Vivo e Ressuscitado e de proclamar a sua Palavra.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zemos:</w:t>
      </w:r>
    </w:p>
    <w:p>
      <w:pPr>
        <w:pStyle w:val="Normal"/>
        <w:spacing w:before="120" w:after="0"/>
        <w:ind w:left="708" w:right="22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“</w:t>
      </w:r>
      <w:r>
        <w:rPr>
          <w:rFonts w:cs="Arial" w:ascii="Arial" w:hAnsi="Arial"/>
          <w:sz w:val="26"/>
          <w:szCs w:val="26"/>
        </w:rPr>
        <w:t>Vinde Espírito Santo, Enchei os corações dos Vossos fiéis e acendei neles o fogo do Vosso amor. Enviai o Vosso Espírito e tudo será criado e renovareis a face da terra.</w:t>
      </w:r>
    </w:p>
    <w:p>
      <w:pPr>
        <w:pStyle w:val="Normal"/>
        <w:spacing w:before="120" w:after="0"/>
        <w:ind w:left="708" w:right="22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Ó Deus que Instruístes os corações dos Vossos fiéis com a luz do Espírito Santo, fazei que apreciemos retamente todas as coisas segundo o mesmo Espírito e gozemos sempre de suas consolações. Por Cristo Senhor Nosso, Amém.”</w:t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cado na Academia Marial de Aparecid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6"/>
          <w:szCs w:val="26"/>
        </w:rPr>
        <w:t>Disponível em:</w:t>
      </w:r>
    </w:p>
    <w:p>
      <w:pPr>
        <w:pStyle w:val="Normal"/>
        <w:spacing w:before="120" w:after="0"/>
        <w:jc w:val="both"/>
        <w:rPr/>
      </w:pPr>
      <w:hyperlink r:id="rId10">
        <w:r>
          <w:rPr>
            <w:rStyle w:val="InternetLink"/>
            <w:rFonts w:cs="Arial" w:ascii="Arial" w:hAnsi="Arial"/>
            <w:sz w:val="26"/>
            <w:szCs w:val="26"/>
          </w:rPr>
          <w:t>http://www.a12.com/santuario/academia/artigos.asp?art=50&amp;lang=pt</w:t>
        </w:r>
      </w:hyperlink>
      <w:r>
        <w:rPr>
          <w:rFonts w:cs="Arial" w:ascii="Arial" w:hAnsi="Arial"/>
          <w:sz w:val="26"/>
          <w:szCs w:val="26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">
    <w:name w:val="editsec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a12.com/santuario/academia/artigos.asp?art=50&amp;lang=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0:23:00Z</dcterms:created>
  <dc:creator>usuario</dc:creator>
  <dc:description/>
  <cp:keywords/>
  <dc:language>en-US</dc:language>
  <cp:lastModifiedBy>usuario</cp:lastModifiedBy>
  <dcterms:modified xsi:type="dcterms:W3CDTF">2011-05-29T20:37:00Z</dcterms:modified>
  <cp:revision>6</cp:revision>
  <dc:subject/>
  <dc:title> </dc:title>
</cp:coreProperties>
</file>