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2201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sz w:val="48"/>
          <w:szCs w:val="48"/>
          <w:lang w:val="pt-PT"/>
        </w:rPr>
        <w:t>Nossa Senhora e o Matrimônio</w:t>
      </w:r>
    </w:p>
    <w:p>
      <w:pPr>
        <w:pStyle w:val="Heading2"/>
        <w:jc w:val="center"/>
        <w:rPr>
          <w:sz w:val="48"/>
          <w:szCs w:val="48"/>
          <w:lang w:val="pt-PT" w:eastAsia="en-US"/>
        </w:rPr>
      </w:pPr>
      <w:r>
        <w:rPr>
          <w:sz w:val="48"/>
          <w:szCs w:val="48"/>
          <w:lang w:val="pt-P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1085850" cy="1724025"/>
            <wp:effectExtent l="0" t="0" r="0" b="0"/>
            <wp:wrapTight wrapText="bothSides">
              <wp:wrapPolygon edited="0">
                <wp:start x="-199" y="0"/>
                <wp:lineTo x="-199" y="21475"/>
                <wp:lineTo x="21600" y="21475"/>
                <wp:lineTo x="21600" y="0"/>
                <wp:lineTo x="-199" y="0"/>
              </wp:wrapPolygon>
            </wp:wrapTight>
            <wp:docPr id="2" name="FOTO%20116-para%20s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%20116-para%20si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right"/>
        <w:rPr>
          <w:rFonts w:ascii="Monotype Corsiva" w:hAnsi="Monotype Corsiva" w:eastAsia="Monotype Corsiva" w:cs="Monotype Corsiva"/>
          <w:b/>
          <w:b/>
          <w:sz w:val="52"/>
          <w:szCs w:val="52"/>
          <w:lang w:val="pt-PT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pt-PT"/>
        </w:rPr>
        <w:t xml:space="preserve"> </w:t>
      </w:r>
    </w:p>
    <w:p>
      <w:pPr>
        <w:pStyle w:val="NormalWeb"/>
        <w:jc w:val="right"/>
        <w:rPr>
          <w:color w:val="0000FF"/>
        </w:rPr>
      </w:pPr>
      <w:r>
        <w:rPr>
          <w:rFonts w:cs="Monotype Corsiva" w:ascii="Monotype Corsiva" w:hAnsi="Monotype Corsiva"/>
          <w:b/>
          <w:sz w:val="52"/>
          <w:szCs w:val="52"/>
          <w:lang w:val="pt-PT"/>
        </w:rPr>
        <w:t xml:space="preserve">Rita de Sá Freire  </w:t>
      </w:r>
      <w:r>
        <w:rPr/>
        <w:t xml:space="preserve"> </w:t>
      </w:r>
      <w:r>
        <w:rPr>
          <w:color w:val="0000FF"/>
        </w:rPr>
        <w:t xml:space="preserve"> </w:t>
      </w:r>
    </w:p>
    <w:p>
      <w:pPr>
        <w:pStyle w:val="Heading2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"Por isso um homem deixa seu pai e sua mãe, se une à sua mulher, e eles se tornam uma só carne" (Gn 2,24).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cordo com o catecismo da Igreja católica,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1603 O MATRIMÔNIO NA ORDEM DA CRIAÇÃO "A íntima comunhão de vida e de amor conjugal que o Criador fundou e dotou com suas leis [... O próprio [... Deus é o autor do matrimônio. "A vocação para o Matrimônio está inscrita na própria natureza do homem e da mulher, conforme saíram da mão do Criador. O casamento não é uma instituição simplesmente humana, apesar das inúmeras variações que sofreu no curso dos séculos, nas diferentes culturas, estruturas sociais e atitudes espirituais. ..."A salvação da pessoa e da sociedade humana está estreitamente ligada ao bem-estar da comunidade conjugal e familiar."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95580</wp:posOffset>
            </wp:positionV>
            <wp:extent cx="2381250" cy="1647825"/>
            <wp:effectExtent l="0" t="0" r="0" b="0"/>
            <wp:wrapTight wrapText="bothSides">
              <wp:wrapPolygon edited="0">
                <wp:start x="-86" y="0"/>
                <wp:lineTo x="-86" y="21471"/>
                <wp:lineTo x="21600" y="21471"/>
                <wp:lineTo x="21600" y="0"/>
                <wp:lineTo x="-86" y="0"/>
              </wp:wrapPolygon>
            </wp:wrapTight>
            <wp:docPr id="3" name="c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 xml:space="preserve">No limiar de sua vida pública, Jesus opera seu primeiro sinal, a pedido de sua Mãe, por ocasião de uma festa de casamento. A Igreja atribui grande importância à presença de Jesus nas núpcias de Caná. Vê nela a confirmação de que o casamento é uma realidade boa e o anúncio de que, daí em diante, é um sinal eficaz da presença de Cristo (Catecismo §1613). 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53035</wp:posOffset>
            </wp:positionV>
            <wp:extent cx="1524000" cy="2190750"/>
            <wp:effectExtent l="0" t="0" r="0" b="0"/>
            <wp:wrapTight wrapText="bothSides">
              <wp:wrapPolygon edited="0">
                <wp:start x="-131" y="0"/>
                <wp:lineTo x="-131" y="21503"/>
                <wp:lineTo x="21600" y="21503"/>
                <wp:lineTo x="21600" y="0"/>
                <wp:lineTo x="-131" y="0"/>
              </wp:wrapPolygon>
            </wp:wrapTight>
            <wp:docPr id="4" name="bodas_can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das_cana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 xml:space="preserve">De acordo com João 2,1-11, “... achava-se ali a mãe de Jesus. Também foram convidados Jesus e os seus discípulos”. O texto narra que, no meio da festa, o vinho acabou, e Maria, em tom de súplica, comunica-lhe o fato, dizendo: “Eles já não têm vinho”. Maria, com sua terna caridade e seu amor maternal, comove-se diante do embaraço daqueles noivos que nada lhe pediram, mas a quem ela se antecipou a socorrer, implorando a Cristo um milagre. À época, acabar a bebida durante uma festa era visto como um escândalo, desonra para os noivos e, consequentemente, o fim da festa. Aqui já podemos perceber a preocupação de Maria com o bem-estar dos noivos. Por isso é que devemos pedir a sua proteção e sua intercessão junto a Jesus em nossas necessidades familiares. Na narrativa, fica claro que Maria é a primeira a ser citada no cenário das Bodas de Caná. É Ela quem impede a humilhação que os noivos passariam por causa da falta de vinho. Interessante que Maria não se dirige ao chefe de cerimônias, que era o responsável pela preparação de tudo para a festa de casamento, pois dele não há nada que esperar, já que representa a antiga aliança. 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71755</wp:posOffset>
            </wp:positionV>
            <wp:extent cx="1183640" cy="1733550"/>
            <wp:effectExtent l="0" t="0" r="0" b="0"/>
            <wp:wrapTight wrapText="bothSides">
              <wp:wrapPolygon edited="0">
                <wp:start x="-54" y="0"/>
                <wp:lineTo x="-54" y="21560"/>
                <wp:lineTo x="21600" y="21560"/>
                <wp:lineTo x="21600" y="0"/>
                <wp:lineTo x="-54" y="0"/>
              </wp:wrapPolygon>
            </wp:wrapTight>
            <wp:docPr id="5" name="CORAÇÕE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RAÇÕES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 xml:space="preserve">Maria aponta o caminho para solucionar o problema: Jesus, a nova aliança. Na pessoa de Jesus, Deus estabelece a nova aliança de amor com o seu povo. Por isso, Maria disse: “Fazei tudo o que ele disser” (Jo 2,5). Ressalta-se que o vinho era o elemento indispensável nas bodas, pois era o sinal da alegria, representando o amor entre os esposos. O vinho que seria partilhado e não poderia ficar escondido. O vinho novo que só Jesus pode oferecer gratuitamente. 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73990</wp:posOffset>
            </wp:positionV>
            <wp:extent cx="1085850" cy="1047750"/>
            <wp:effectExtent l="0" t="0" r="0" b="0"/>
            <wp:wrapTight wrapText="bothSides">
              <wp:wrapPolygon edited="0">
                <wp:start x="-189" y="0"/>
                <wp:lineTo x="-189" y="21215"/>
                <wp:lineTo x="21600" y="21215"/>
                <wp:lineTo x="21600" y="0"/>
                <wp:lineTo x="-189" y="0"/>
              </wp:wrapPolygon>
            </wp:wrapTight>
            <wp:docPr id="6" name="so20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o20p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Conforme nos ensina São Paulo na sua Epístola aos Efésios (5,32), o Matrimônio é símbolo de um sacramento muito mais alto – o das núpcias de Cristo com a Igreja: “Este mistério é grande, quero dizer em relação a Cristo e à Igreja”. Por essa razão é que Jesus começou os seus sinais em uma festa de casamento, em um momento íntimo de família. A família é a igreja doméstica, o território sagrado de Deus, o local onde deve fluir a graça divina para trazer sustentação à Igreja e à sociedade. Com o milagre de Caná, Jesus quis demonstrar que a transformação da água em vinho, o primeiro de seus milagres públicos, ocorreu por causa das súplicas de sua Mãe, a Virgem Maria. Por isso, recorramos a Maria em todas as nossas necessidades, Ela que é a onipotência suplicante, cuja função é nos levar a Jesus e engrandecê-Lo. Maria, a Filha predileta do Pai, a Mãe de Jesus e a Esposa do Espírito Santo!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224280" cy="1794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ita de Sá Freire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ublicado na Academia Marial de Aparecida.</w:t>
      </w:r>
    </w:p>
    <w:p>
      <w:pPr>
        <w:pStyle w:val="Normal"/>
        <w:spacing w:before="120" w:after="0"/>
        <w:rPr/>
      </w:pPr>
      <w:r>
        <w:rPr/>
        <w:t>Disponível em: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rFonts w:cs="Arial" w:ascii="Arial" w:hAnsi="Arial"/>
          <w:sz w:val="26"/>
          <w:szCs w:val="26"/>
        </w:rPr>
        <w:t>http://www.a12.com/santuario/academia/artigos.asp?art=46&amp;lang=pt</w:t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Editsection">
    <w:name w:val="editsect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3:35:00Z</dcterms:created>
  <dc:creator>usuario</dc:creator>
  <dc:description/>
  <cp:keywords/>
  <dc:language>en-US</dc:language>
  <cp:lastModifiedBy>usuario</cp:lastModifiedBy>
  <dcterms:modified xsi:type="dcterms:W3CDTF">2011-05-23T23:51:00Z</dcterms:modified>
  <cp:revision>4</cp:revision>
  <dc:subject/>
  <dc:title> </dc:title>
</cp:coreProperties>
</file>